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HEDA TECNICA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ns. 05/2011 y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Nome prodotto: </w:t>
      </w:r>
      <w:r>
        <w:rPr>
          <w:rFonts w:cs="Arial" w:ascii="Arial" w:hAnsi="Arial"/>
          <w:b/>
          <w:sz w:val="26"/>
          <w:szCs w:val="26"/>
        </w:rPr>
        <w:t xml:space="preserve">DELIFRUIT CILIEGIA NERA 70% CLASSIC - no azo 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Da Ciliegie nere surgelate   </w:t>
      </w:r>
      <w:r>
        <w:rPr>
          <w:rFonts w:cs="Arial" w:ascii="Arial" w:hAnsi="Arial"/>
          <w:sz w:val="20"/>
          <w:szCs w:val="20"/>
        </w:rPr>
        <w:t xml:space="preserve">Cod: </w:t>
      </w:r>
      <w:r>
        <w:rPr>
          <w:rFonts w:cs="Arial" w:ascii="Arial" w:hAnsi="Arial"/>
          <w:b/>
          <w:sz w:val="20"/>
          <w:szCs w:val="20"/>
        </w:rPr>
        <w:t xml:space="preserve">FRU1002 </w:t>
      </w:r>
      <w:r>
        <w:rPr>
          <w:rFonts w:cs="Arial" w:ascii="Arial" w:hAnsi="Arial"/>
          <w:sz w:val="20"/>
          <w:szCs w:val="20"/>
        </w:rPr>
        <w:t xml:space="preserve">– conf. 2,7 Kg x 3 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TECNI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ta a base di frutti interi, pronta all’uso come farcitura e decorazione di dolci, gelati, ecc. Stabile alla cottura e surgelazio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iegia  nera 70%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ccher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do modificato (E144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ante: succo concentrato di sambu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ificante: acido citrico (E33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onservante: potassio sorbato (E20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 natur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NOTA:</w:t>
        <w:tab/>
        <w:t xml:space="preserve"> </w:t>
      </w:r>
      <w:r>
        <w:rPr>
          <w:rFonts w:cs="Arial" w:ascii="Arial" w:hAnsi="Arial"/>
          <w:sz w:val="22"/>
          <w:szCs w:val="22"/>
        </w:rPr>
        <w:t>potrebbe contenere alcuni noccioli di cilieg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ENI:</w:t>
      </w:r>
      <w:r>
        <w:rPr>
          <w:rFonts w:cs="Arial" w:ascii="Arial" w:hAnsi="Arial"/>
          <w:sz w:val="22"/>
          <w:szCs w:val="22"/>
        </w:rPr>
        <w:t xml:space="preserve"> può contenere tracce di latte e derivati, uova e derivati, soia e derivat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DATI ANALITICI</w:t>
        <w:tab/>
        <w:t xml:space="preserve">Parametro </w:t>
        <w:tab/>
        <w:t xml:space="preserve">Target </w:t>
        <w:tab/>
        <w:t>Range</w:t>
        <w:tab/>
        <w:tab/>
        <w:t>Metodo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Brix </w:t>
        <w:tab/>
        <w:tab/>
        <w:t xml:space="preserve">34 </w:t>
        <w:tab/>
        <w:tab/>
        <w:t>32 – 36</w:t>
        <w:tab/>
      </w:r>
      <w:r>
        <w:rPr>
          <w:rFonts w:cs="Arial" w:ascii="Arial" w:hAnsi="Arial"/>
          <w:sz w:val="22"/>
          <w:szCs w:val="22"/>
          <w:lang w:val="en-GB"/>
        </w:rPr>
        <w:t>Refraction Atago 200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pH  </w:t>
        <w:tab/>
        <w:tab/>
        <w:t xml:space="preserve">3.35 </w:t>
        <w:tab/>
        <w:tab/>
        <w:t>3.15 - 3.55</w:t>
        <w:tab/>
        <w:t>Mettler Toledo MP1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INFORMAZIONI NUTRIZIONALI</w:t>
      </w:r>
      <w:r>
        <w:rPr>
          <w:rFonts w:cs="Arial" w:ascii="Arial" w:hAnsi="Arial"/>
          <w:sz w:val="22"/>
          <w:szCs w:val="22"/>
        </w:rPr>
        <w:t xml:space="preserve"> (per 100 g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boidrati: </w:t>
        <w:tab/>
        <w:t>24,1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ine: </w:t>
        <w:tab/>
        <w:t>0.6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si:  </w:t>
        <w:tab/>
        <w:t>&lt; 0.1 g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ergia: </w:t>
        <w:tab/>
        <w:t xml:space="preserve">428 kJ / 101 kcal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ICROBIOLOGICI</w:t>
        <w:tab/>
        <w:t>Valore massimo</w:t>
        <w:tab/>
        <w:t>Target</w:t>
        <w:tab/>
        <w:tab/>
        <w:t xml:space="preserve">    Meto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germi</w:t>
        <w:tab/>
        <w:tab/>
        <w:t>10000/gr</w:t>
        <w:tab/>
        <w:tab/>
        <w:t>100/gr</w:t>
        <w:tab/>
        <w:tab/>
        <w:t xml:space="preserve">    AFNOR V08-051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coli</w:t>
        <w:tab/>
        <w:tab/>
        <w:tab/>
        <w:tab/>
        <w:t>negativo/gr</w:t>
        <w:tab/>
        <w:tab/>
        <w:t>negativo/gr</w:t>
        <w:tab/>
        <w:t xml:space="preserve">    AFNOR V08-017 06/19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 coliformi</w:t>
        <w:tab/>
        <w:tab/>
        <w:t>10/gr</w:t>
        <w:tab/>
        <w:tab/>
        <w:tab/>
        <w:t>negativo/gr</w:t>
        <w:tab/>
        <w:t xml:space="preserve">    AFNOR V08-050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iti</w:t>
        <w:tab/>
        <w:tab/>
        <w:tab/>
        <w:tab/>
        <w:t>100/gr</w:t>
        <w:tab/>
        <w:tab/>
        <w:tab/>
        <w:t>10/gr</w:t>
        <w:tab/>
        <w:tab/>
        <w:t xml:space="preserve">    ISO 7954 01/19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ffe</w:t>
        <w:tab/>
        <w:tab/>
        <w:tab/>
        <w:tab/>
        <w:t>100/gr</w:t>
        <w:tab/>
        <w:tab/>
        <w:tab/>
        <w:t>10/gr</w:t>
        <w:tab/>
        <w:tab/>
        <w:t xml:space="preserve">    ISO 7954 01/198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almonella</w:t>
        <w:tab/>
        <w:tab/>
        <w:tab/>
        <w:t>negativo/25gr</w:t>
        <w:tab/>
        <w:tab/>
        <w:t>negativo/25gr     AFNOR V08-052 05/199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obatteri</w:t>
        <w:tab/>
        <w:tab/>
        <w:tab/>
        <w:t>10/gr</w:t>
        <w:tab/>
        <w:tab/>
        <w:tab/>
        <w:t>negativo/gr</w:t>
        <w:tab/>
        <w:t xml:space="preserve">    ISO 21528 part 2 08/2004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Listeria</w:t>
        <w:tab/>
        <w:tab/>
        <w:tab/>
        <w:t>negativo/25gr</w:t>
        <w:tab/>
        <w:tab/>
        <w:t>negativo/25gr</w:t>
        <w:tab/>
        <w:t xml:space="preserve">    ISO 1056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ZIONE E DURAT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luogo fresco e asciutto  –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esi confezione sigilla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ZIO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Latte da 2,7 Kg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  <w:t>Le informazioni tecniche riportate si basano sulle dichiarazioni del produttore, si riferiscono alla data dell’aggiornamento della presente scheda tecnica e vengono fornite a titolo indicativo.</w:t>
    </w:r>
  </w:p>
  <w:p>
    <w:pPr>
      <w:pStyle w:val="Foo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93218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08013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155700" cy="728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3:00Z</dcterms:created>
  <dc:creator>enrica</dc:creator>
  <dc:description/>
  <dc:language>en-US</dc:language>
  <cp:lastModifiedBy>segreteria</cp:lastModifiedBy>
  <cp:lastPrinted>2010-01-08T15:10:00Z</cp:lastPrinted>
  <dcterms:modified xsi:type="dcterms:W3CDTF">2011-05-17T12:49:00Z</dcterms:modified>
  <cp:revision>18</cp:revision>
  <dc:subject/>
  <dc:title>SCHEDA TECNICA  </dc:title>
</cp:coreProperties>
</file>